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ка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</w:rPr>
              <w:t>Благодатная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Тынычлык</w:t>
            </w:r>
            <w:r>
              <w:rPr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osnovskoe.sp@tatar.ru</w:t>
            </w:r>
            <w:r>
              <w:rPr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694" w:hanging="0"/>
        <w:rPr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sz w:val="18"/>
        </w:rPr>
        <w:t>98</w:t>
      </w:r>
      <w:r>
        <w:rPr>
          <w:rFonts w:cs="Arial" w:ascii="Arial" w:hAnsi="Arial"/>
          <w:color w:val="000000"/>
          <w:spacing w:val="-6"/>
          <w:sz w:val="18"/>
          <w:szCs w:val="18"/>
          <w:lang w:val="tt-RU"/>
        </w:rPr>
        <w:t xml:space="preserve">                  </w:t>
        <w:tab/>
        <w:tab/>
        <w:tab/>
      </w:r>
      <w:r>
        <w:rPr>
          <w:rFonts w:cs="Arial" w:ascii="Arial" w:hAnsi="Arial"/>
          <w:b/>
          <w:color w:val="000000"/>
          <w:spacing w:val="-6"/>
          <w:sz w:val="22"/>
          <w:szCs w:val="22"/>
          <w:lang w:val="tt-RU"/>
        </w:rPr>
        <w:t>“01”    ноября  2017 г</w:t>
      </w:r>
      <w:r>
        <w:rPr>
          <w:b/>
          <w:color w:val="000000"/>
          <w:sz w:val="28"/>
          <w:szCs w:val="28"/>
          <w:lang w:bidi="ru-RU"/>
        </w:rPr>
        <w:t xml:space="preserve">                                                                                            № 15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 xml:space="preserve">«О порядке и сроках подготовки проекта бюджета </w:t>
      </w:r>
      <w:r>
        <w:rPr>
          <w:b/>
        </w:rPr>
        <w:t xml:space="preserve"> муниципального образования </w:t>
      </w:r>
      <w:r>
        <w:rPr>
          <w:b/>
          <w:color w:val="000000"/>
          <w:lang w:bidi="ru-RU"/>
        </w:rPr>
        <w:t>«Сосновское  сельское поселение» Нижнекамского муниципального района Республики Татарстан  на 2018 год и плановый период 2019 и 2020 годов»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п. 3 ст. 184 Бюджетного кодекса Российской Федерации и Уставом</w:t>
      </w:r>
      <w:r>
        <w:rPr>
          <w:color w:val="000000"/>
          <w:lang w:bidi="ru-RU"/>
        </w:rPr>
        <w:t xml:space="preserve"> муниципального образования «Сосновское  сельское поселение» Нижнекамского муниципального района Республики Татарстан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тделу бухгалтерского учета и отчетности исполнительного комитета </w:t>
      </w:r>
      <w:r>
        <w:rPr>
          <w:color w:val="000000"/>
          <w:lang w:bidi="ru-RU"/>
        </w:rPr>
        <w:t>муниципального образования «Сосновское сельское поселение» Нижнекамского муниципального района Республики Татарстан</w:t>
      </w:r>
      <w:r>
        <w:rPr/>
        <w:t xml:space="preserve"> совместно с отделом экономики и прогнозирования исполнительного комитета </w:t>
      </w:r>
      <w:r>
        <w:rPr>
          <w:color w:val="000000"/>
          <w:lang w:bidi="ru-RU"/>
        </w:rPr>
        <w:t>муниципального образования «Сосновское сельское поселение» Нижнекамского муниципального района Республики Татарстан подготовить материалы к проекту решения о бюджете муниципального образования «Сосновское сельское поселение» Нижнекамского муниципального района Республики Татарстан на 2018 год и плановый период 2019 и 2020 годов, в том числе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итоги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образования «Сосновское сельское поселение» Нижнекамского муниципального района Республики Татарстан за истекший период 2017 года и ожидаемые итоги социально-экономического развития за 2018 год в срок до 15 ноября 2017 год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образования «Сосновское сельское поселение» Нижнекамского муниципального района Республики Татарстан на 2018 год и плановый период 2019 и 2020 годов в срок до 15 ноября 2017 год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сновных направлений бюджетной и налоговой поли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муниципального образования «Сосновское сельское поселение» Нижнекамского муниципального района Республики Татарстан на 2018 год и плановый период 2019 и 2020 годов в срок до 15 ноября 2017 года, проект муниципальных внутренних заимствований муниципального образования «Сосновское сельское поселение» Нижнекамского муниципального района Республики Татарстан на 2018 год и плановый период 2019 и 2020 годов в срок до 15 ноября 2017 год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ект программы муниципальных гарантий муниципального образования «Сосновское сельское поселение» Нижнекамского муниципального района Республики Татарстан на 2018 год и плановый период 2019 и 2020 годов в срок до 15 ноября 2017 год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верхнем пределе муниципального долга по состоянию на 01.01.2017 г., 01.01.2018 г., 01.01.2019 г. в срок до 20 ноября 2017 год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основных характеристик (общий объем доходов, общий объем расходов, дефицита (профицита)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униципального образования «Сосн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Нижнека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спублики Татарста</w:t>
      </w:r>
      <w:r>
        <w:rPr>
          <w:rFonts w:cs="Times New Roman" w:ascii="Times New Roman" w:hAnsi="Times New Roman"/>
          <w:sz w:val="24"/>
          <w:szCs w:val="24"/>
        </w:rPr>
        <w:t>на 2017 год и плановый период 2019 и 2020 годов в срок до 15 ноября 2017 год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ожидаемого исполнения бюджета муниципального образования «Сосновское сельское поселение» Нижнекамского муниципального района Республики Татарст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 2017 год в срок до 15 ноября 2017 года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определения прогноза доходов и расходов бюджета муниципального образования «Сосновское сельское поселение» Нижнекамского муниципального района Республики Татарстан на 2018 год и плановый период 2019 и 2020 годов представить в отдел бухгалтерского учета и отчетности исполнительного комитета муниципального образования «Сосновское сельское поселение»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главным администраторам доходов бюджета муниципального образования «Сосновское сельское поселение» Нижнекамского муниципального района Республики Татарстан – органам местного самоуправления прогноз поступлений администрируемых ими доходов в бюджет муниципального образования «Сосновское сельское поселение» Нижнекамского муниципального района Республики Татарстан до 15 ноября 2017 года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субъектам бюджетного планирования бюджета муниципального образования «Сосновское сельское поселение» Нижнекамского муниципального района Республики Татарстан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реестры расходных обязательств на 2017 год до 15 ноября 2017 года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о признании утратившими силу или приостановлении действия нормативных правовых актов, исполнение которых влечет расходование бюджетных средств, не обеспеченных источниками финансирования в 2017 году до 1 ноября 2017 года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заявки на получение в 2017 году муниципальных гарантий с 1 ноября 2017 года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предельных объемов бюджетных ассигнований на 2017 год в соответствии с Бюджетной классификацией расходов Российской Федерации до 1 ноября 2017 год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ить органам государственной власти Российской Федерации и Республики Татарстан, являющимися главными администраторами доходов бюджета муниципального образования «Сосновское сельское поселение» Нижнекамского муниципального района Республики Татарстан, представить в отдел бухгалтерского учета и отчетности исполнительного комитета муниципального образования «Сосновское сельское поселение» информацию, необходимую для составления прогноза поступления администрируемых ими доходов в бюджет муниципального образования «Сосновское сельское поселение» Нижнекамского муниципального района Республики Татарстан на 2017 год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делам и управлениям исполнительного комитет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муниципального образования «Сосновское сельское поселение» Нижнекамского муниципального района Республики Татарстан:</w:t>
      </w:r>
      <w:r>
        <w:rPr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10:00Z</dcterms:created>
  <dc:creator>Q W</dc:creator>
  <dc:description/>
  <cp:keywords/>
  <dc:language>en-US</dc:language>
  <cp:lastModifiedBy>секретарь</cp:lastModifiedBy>
  <cp:lastPrinted>2017-11-13T13:17:00Z</cp:lastPrinted>
  <dcterms:modified xsi:type="dcterms:W3CDTF">2017-11-14T08:01:00Z</dcterms:modified>
  <cp:revision>16</cp:revision>
  <dc:subject/>
  <dc:title>Татарстан Республикасы                                              Муниципальное образование</dc:title>
</cp:coreProperties>
</file>